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sobisty kwestionariusz poręczyciela i współmałżonk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32"/>
        <w:gridCol w:w="1549"/>
        <w:gridCol w:w="851"/>
        <w:gridCol w:w="2760"/>
        <w:gridCol w:w="385"/>
        <w:gridCol w:w="239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mię i nazwisko poręczyciela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mail)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cywilny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mię i nazwisko współmałżonka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mail)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miesięczn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czyciel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małżonek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 – proszę wymienić jakie?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nformacja nt. posiadanych kredytów, leasingów, pożyczek: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aktualne saldo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miesięczna rata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inne zobowiązani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czyciel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małżonek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jakie?</w:t>
              <w:br/>
              <w:t>(np. alimenty, zajęcia komornicze itp.)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miesięczna wysokość zobowiązań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100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majątkowe poręczyciela i współmałżonka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ieruchomości: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: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0"/>
      </w:tblGrid>
      <w:tr>
        <w:trPr/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120" w:after="240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Oświadczenia poręczyciela i współmałżonk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ręczyciel i współmałżonek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ją, że zapoznali się z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lauzulą informacyjną w brzmieniu: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godnie z art. 13 ogólnego rozporządzenia o ochronie danych osobowych z dnia 27 kwietnia 2016 r. </w:t>
              <w:br/>
              <w:t>(Dz. Urz. UE L 119 z 04.05.2016) informujemy, iż: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Administratorem Pani/Pana danych osobowych jest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Agencja Rozwoju Lokalnego S.A. z siedzibą </w:t>
              <w:br/>
              <w:t>w Sosnowcu (41-200), ul. Teatralna 9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mogą być udostępniane obsłudze prawnej, informatycznej oraz kadrowo płacowej administratora na podstawie umów powierzenia przetwarza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przetwarzane będą w celu zawarcia umowy, a następnie realizacji usług zgodnie z umową – na podstawie Art. 6 ust. 1 lit. b ogólnego rozporządzenia o ochronie danych osobowych z dnia 27 kwietnia 2016 r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będą przechowywane przez okres 6 lat liczone od zakończenia umowy, chyba że przepisy prawa w tym prawa unii europejskiej przewidują inne okres przechowywania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siada Pani/Pan prawo do żądania od administratora dostępu do danych osobowych, prawo do ich sprostowania, usunięcia lub ograniczenia przetwarzania oraz prawo do przenosze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Ma Pani/Pan prawo wniesienia skargi do organu nadzorczego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danie przez Pana/Panią danych osobowych jest dobrowolne, jednak ich nie podanie uniemożliwi nam zawarcie umow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>Ja niżej podpisany(a), pouczony(a) / My niżej podpisani, pouczeni o odpowiedzialności karnej za złożenie oświadczeń lub dokumentów niezgodnych z prawdą, bądź też o zatajeniu okoliczności mających wpływ na ocenę jego zdolności kredytowej, oświadczam(y), że wszystkie podane wyżej informacje są zgodne z prawdą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(y) zgodę, na gromadzenie i przetwarzanie moich/naszych danych osobowych zgodnie z ogólnym rozporządzeniem o ochronie danych osobowych z dnia 27 kwietnia 2016 r. (Dz. Urz. UE L 119 z 04.05.2016), do celów związanych z procesem ubiegania się oraz przyznawania pożyczki, a także na udostępnianie tych danych Polskiej Agencji Rozwoju Przedsiębiorczości oraz organom administracji publicznej, w szczególności ministerstwu właściwemu do spraw rozwoju regionalnego, lub innym uprawnionym lub wskazanym przez powyższe instytucje podmiotom. Oświadczam, iż wyrażenie niniejszej zgody jest dobrowolne oraz wiadomo mi o uprawnieniu do uzupełnienia, uaktualnienia i sprostowania danych osobowy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91"/>
        <w:gridCol w:w="2393"/>
        <w:gridCol w:w="2392"/>
        <w:gridCol w:w="2395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oręczyciela</w:t>
            </w:r>
          </w:p>
        </w:tc>
        <w:tc>
          <w:tcPr>
            <w:tcW w:w="2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współmałżon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ypełniany wspólnie w przypadku posiadania wspólnoty majątkowej. W przypadku posiadania rozdzielności majątkowej należy dołączyć stosowny dokumen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dołączyć dokument potwierdzający osiągane dochody: zaświadczenie z zakładu pracy lub decyzja przyznania emerytury/renty. W przypadku osób prowadzących działalność gospodarczą: wydruk z CEIDG, deklaracja PIT za ostatni rok oraz KPiR z roku bieżącego, narastająco za ostatni zamknięty miesią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29:00Z</dcterms:created>
  <dc:creator>Michał Frankowski</dc:creator>
  <dc:description/>
  <cp:keywords/>
  <dc:language>en-US</dc:language>
  <cp:lastModifiedBy>Michał Frankowski</cp:lastModifiedBy>
  <cp:lastPrinted>2018-08-17T12:35:00Z</cp:lastPrinted>
  <dcterms:modified xsi:type="dcterms:W3CDTF">2018-09-05T09:08:00Z</dcterms:modified>
  <cp:revision>3</cp:revision>
  <dc:subject/>
  <dc:title/>
</cp:coreProperties>
</file>